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со строительством памятника к 100-летию создания Пограничных войск вынашивалась несколько лет, но в прошлом году была создана инициативная группа, которая и решила выполнить эту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ыл разработан эскиз, одновременно начали сбор денежных средств. Сам пограничный знак заказан в ОАО «Артинский завод». Благодаря чуткому взаимопониманию со стороны генерального директора Михайлова Виктора Ивановича, наш заказ был принят и выполнен в кратчайший срок с отличным качество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тем было направлено письмо председателю комиссии по установке, охране и сохранению  объектов культурного наследия, чтобы  определиться с местом его установ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  комиссии по установке, охране и сохранению  объектов культурного наследия  Артинского городского округа, которое состоялось 26.04.2018 г., принято решение  установить памятный пограничный  знак  в парке «Победы» пгт.Арти, оставшуюся часть плитки приобретённой в рамках акции «Родному поселку – нашу заботу» в мае 2018 года комиссией решено использовать в «Парке Победы-Патриот» для благоустройства данного памятного зна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лее закипела работа в парке Победы, ежедневно ветераны-пограничники трудились на месте установки знака. Хочется поблагодарить руководителей организаций, которые также оказали помощь: Микрюков А.Н. – Мало-Дегтярский карьер, Валявин А.В. – Артидорсервис, Бусыгин В. А. – Уралэксковация, Жданов А.В., выполневшего все работы по покрас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ьное спасибо хочется выразить Администрации АГО, за выделенную тратуарную плитку, которой мы благоустроили памят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 вот наступил торжественный день его открытия. С приветственным словом к гостям обратился заместитель главы Токарев Сергей Анатольевич. По сценарию ведущего, Машинкина А.В., были подняты флаги СССР, Российской федерации и Пограничных войск ФСБ, затем разрезана символическая лента, открывшую памятник. Этой чести удостоен Буров Иван Александрович – самый возрастной ветеран – пограничник, которому от нашей группы был вручен специальный подарок (зеленая тельняшка и бере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смотря на пасмурную погоду, мероприятие по открытию памятника прошло очень торжественно, особенно когда вручались А.М. Печерских, председателем Совета Ветеранов АГО нагрудные знаки к 100-летию создания Пограничных войск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и награждены: Овчинников Владимир Иванович, Зырянов Сергей Павлович, Снегирев Сергей Васильевич, Рухмалев Михаил Геннадьеви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ключение хотелось бы поблагодарить тех, кто в прямом смысле выполнял всю работу по установке памятного знака, уборке территории, укладке бордюров и плитки, установке флагштоков, отсыпке грунта и т.д. Это и есть инициативная группа, в которую вошли ответственные, добросовестные люди, для которых долг, честь и наш посёлок не просто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. Бузмаков</w:t>
      </w:r>
      <w:bookmarkStart w:id="0" w:name="_GoBack"/>
      <w:bookmarkEnd w:id="0"/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?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9:00Z</dcterms:created>
  <dc:creator>ORG4</dc:creator>
  <dc:description/>
  <cp:keywords/>
  <dc:language>en-US</dc:language>
  <cp:lastModifiedBy>ORG4</cp:lastModifiedBy>
  <dcterms:modified xsi:type="dcterms:W3CDTF">2018-06-04T11:29:00Z</dcterms:modified>
  <cp:revision>1</cp:revision>
  <dc:subject/>
  <dc:title>Идея со строительством памятника к 100-летию создания Пограничных войск вынашивалась несколько лет, но в прошлом году была создана инициативная группа, которая и решила выполнить эту работу</dc:title>
</cp:coreProperties>
</file>